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1328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АТВЕРДЖЕНО  </w:t>
      </w:r>
    </w:p>
    <w:p>
      <w:pPr>
        <w:pStyle w:val="Normal"/>
        <w:spacing w:lineRule="auto" w:line="240" w:before="0" w:after="0"/>
        <w:ind w:left="1132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Рішення 48-ої сесії 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Новгород-Сіверської </w:t>
      </w:r>
    </w:p>
    <w:p>
      <w:pPr>
        <w:pStyle w:val="Normal"/>
        <w:spacing w:lineRule="auto" w:line="360" w:before="0" w:after="0"/>
        <w:ind w:left="11328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ької ради VIIІ скликання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29 листопада 2024 року № 1369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uk-UA" w:eastAsia="ru-RU"/>
        </w:rPr>
        <w:t xml:space="preserve">План діяльності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Новгород-Сіверської міської ради з підготовк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проєктів регуляторних актів на 2025 рі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uk-UA" w:eastAsia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686"/>
        <w:gridCol w:w="4678"/>
        <w:gridCol w:w="1418"/>
        <w:gridCol w:w="1845"/>
        <w:gridCol w:w="1840"/>
      </w:tblGrid>
      <w:tr>
        <w:trPr>
          <w:trHeight w:val="8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Вид проєк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Назва проєк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Ціль прийнятт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Строк підготов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Розробник проєкт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val="uk-UA"/>
              </w:rPr>
              <w:t>Примітки</w:t>
            </w:r>
          </w:p>
        </w:tc>
      </w:tr>
      <w:tr>
        <w:trPr>
          <w:trHeight w:val="1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Рішення виконавчого комітету Новгород-Сіверс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 xml:space="preserve">Про встановлення тарифів на платні соціальні послуги, які надаються Центром надання соціальних послуг Новгород-Сіверської   міської   ради,   на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2025 рік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Забезпечення якісного та своєчасного надання платних соціальних послу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І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квартал 2025 рок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Центр надання соціальних послуг міської рад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 xml:space="preserve">Проєкт регуляторного акту буде оприлюднений на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uk-UA" w:eastAsia="ru-RU"/>
                </w:rPr>
                <w:t>www.ns-mrada.cg.gov.ua</w:t>
              </w:r>
            </w:hyperlink>
          </w:p>
        </w:tc>
      </w:tr>
      <w:tr>
        <w:trPr>
          <w:trHeight w:val="1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0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Рішення сесії Новгород-Сіверс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  <w:t>Про внесення змін до рішення 11-ої сесії міської ради VIII скликання від 14 липня 2021 року № 282 «Про встановлення місцевих податків і зборів на території Новгород-Сіверської міської територіальної громад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Забезпечення реалізації державної політики в податковій сфері, зокрема, вимог Податкового Кодексу України, спрямованих на поповнення дохідної частини місцевого бюджету для забезпечення реалізації програм соціально-економічного розвитку підприємницької діяльності  міської громад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right="-11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10" w:right="-11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ІІ</w:t>
            </w:r>
          </w:p>
          <w:p>
            <w:pPr>
              <w:pStyle w:val="Normal"/>
              <w:spacing w:lineRule="auto" w:line="240" w:before="0" w:after="0"/>
              <w:ind w:left="-110" w:right="-11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 xml:space="preserve">квартал </w:t>
            </w:r>
          </w:p>
          <w:p>
            <w:pPr>
              <w:pStyle w:val="Normal"/>
              <w:spacing w:lineRule="auto" w:line="240" w:before="0" w:after="0"/>
              <w:ind w:left="-110" w:right="-11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2025 рок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right="-4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0" w:right="-4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0" w:right="-4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Фінансове управління міської рад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 xml:space="preserve">Проєкт регуляторного акта буде оприлюднений на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uk-UA" w:eastAsia="ru-RU"/>
                </w:rPr>
                <w:t>www.ns-mrada.cg.gov.ua</w:t>
              </w:r>
            </w:hyperlink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0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Рішення сесії Новгород-Сіверс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Qowtfont1timesnewroman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ложення про розміщення зовнішньої реклами на території Новгород-Сіверської міської територіальної громад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00" w:leader="none"/>
                <w:tab w:val="left" w:pos="324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Style w:val="Qowtfont1timesnewromanqowtstl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регулювання правових відносин  зовнішньої реклами, порядок вибору та погодження місць установлення рекламних засобів, їхнє проектування, надання дозволів на розміщен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right="-114" w:hanging="0"/>
              <w:jc w:val="center"/>
              <w:rPr>
                <w:rStyle w:val="Qowtfont1timesnewromanqowtstl"/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10" w:right="-11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ІI</w:t>
            </w:r>
          </w:p>
          <w:p>
            <w:pPr>
              <w:pStyle w:val="Normal"/>
              <w:spacing w:lineRule="auto" w:line="240" w:before="0" w:after="0"/>
              <w:ind w:left="-110" w:right="-11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 xml:space="preserve">квартал </w:t>
            </w:r>
          </w:p>
          <w:p>
            <w:pPr>
              <w:pStyle w:val="Normal"/>
              <w:spacing w:lineRule="auto" w:line="240" w:before="0" w:after="0"/>
              <w:ind w:left="-110" w:right="-11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2025 рок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right="-4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0" w:right="-4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Відділ житлово-комунального господарства міської рад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 xml:space="preserve">Проєкт регуляторного акта буде оприлюднений на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uk-UA" w:eastAsia="ru-RU"/>
                </w:rPr>
                <w:t>www.ns-mrada.cg.gov.ua</w:t>
              </w:r>
            </w:hyperlink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0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Рішення виконавчого комітету Новгород-Сіверс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становлення тарифів на пасажирські перевезення на автобусних маршрутах загального користування на території Новгород-Сіверської міської територіальної гром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Забезпечення населення якісними послугами з перевезення автомобільним транспор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right="-1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10" w:right="-1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ІI </w:t>
            </w:r>
          </w:p>
          <w:p>
            <w:pPr>
              <w:pStyle w:val="Normal"/>
              <w:spacing w:lineRule="auto" w:line="240" w:before="0" w:after="0"/>
              <w:ind w:left="-110" w:right="-1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вартал </w:t>
            </w:r>
          </w:p>
          <w:p>
            <w:pPr>
              <w:pStyle w:val="Normal"/>
              <w:spacing w:lineRule="auto" w:line="240" w:before="0" w:after="0"/>
              <w:ind w:left="-110" w:right="-1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5 рок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right="-4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0" w:right="-4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Відділ житлово-комунального господарства міської рад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 xml:space="preserve">Проєкт регуляторного акта буде оприлюднений на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uk-UA" w:eastAsia="ru-RU"/>
                </w:rPr>
                <w:t>www.ns-mrada.cg.gov.ua</w:t>
              </w:r>
            </w:hyperlink>
          </w:p>
        </w:tc>
      </w:tr>
      <w:tr>
        <w:trPr>
          <w:trHeight w:val="1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0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Рішення сесії Новгород-Сіверс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  <w:t xml:space="preserve">Про внесення змін 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авил благоустрою території населених пунктів Новгород-Сіверської міської ради, затверджен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  <w:t xml:space="preserve"> рішенням 6-ої сесії міської ради VII скликання від 23 березня 2016 року №84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затвердження Правил благоустрою території населених пунктів Новгород-Сіверської міської ради (текстової частини) у новій редакції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досконалення   правовідносин   у   сфері благоустрою території населених пунктів Новгород-Сіверської   міської територіальної громади.  Створення  умов, сприятливих    для     життєдіяльності мешканців громад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right="-1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10" w:right="-1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ІІ </w:t>
            </w:r>
          </w:p>
          <w:p>
            <w:pPr>
              <w:pStyle w:val="Normal"/>
              <w:spacing w:lineRule="auto" w:line="240" w:before="0" w:after="0"/>
              <w:ind w:left="-110" w:right="-1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вартал </w:t>
            </w:r>
          </w:p>
          <w:p>
            <w:pPr>
              <w:pStyle w:val="Normal"/>
              <w:spacing w:lineRule="auto" w:line="240" w:before="0" w:after="0"/>
              <w:ind w:left="-110" w:right="-1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5 рок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right="-4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0" w:right="-4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0" w:right="-4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Відділ житлово-комунального господарства міської рад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 xml:space="preserve">Проєкт регуляторного акта буде оприлюднений на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uk-UA" w:eastAsia="ru-RU"/>
                </w:rPr>
                <w:t>www.ns-mrada.cg.gov.ua</w:t>
              </w:r>
            </w:hyperlink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екретар міської ради</w:t>
        <w:tab/>
        <w:tab/>
        <w:tab/>
        <w:tab/>
        <w:tab/>
        <w:tab/>
        <w:tab/>
        <w:tab/>
        <w:tab/>
        <w:tab/>
        <w:t>Юрій ЛАКОЗА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Qowtfont1timesnewroman">
    <w:name w:val="qowt-font1-timesnewroman"/>
    <w:basedOn w:val="Style13"/>
    <w:qFormat/>
    <w:rPr/>
  </w:style>
  <w:style w:type="character" w:styleId="Qowtfont1timesnewromanqowtstl">
    <w:name w:val="qowt-font1-timesnewroman qowt-stl-выделение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Qowtstl">
    <w:name w:val="qowt-stl-основной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Qowtstl1">
    <w:name w:val="qowt-stl-обычный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-mrada.cg.gov.ua/" TargetMode="External"/><Relationship Id="rId3" Type="http://schemas.openxmlformats.org/officeDocument/2006/relationships/hyperlink" Target="http://www.ns-mrada.cg.gov.ua/" TargetMode="External"/><Relationship Id="rId4" Type="http://schemas.openxmlformats.org/officeDocument/2006/relationships/hyperlink" Target="http://www.ns-mrada.cg.gov.ua/" TargetMode="External"/><Relationship Id="rId5" Type="http://schemas.openxmlformats.org/officeDocument/2006/relationships/hyperlink" Target="http://www.ns-mrada.cg.gov.ua/" TargetMode="External"/><Relationship Id="rId6" Type="http://schemas.openxmlformats.org/officeDocument/2006/relationships/hyperlink" Target="http://www.ns-mrada.cg.gov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6:32:00Z</dcterms:created>
  <dc:creator>Alex</dc:creator>
  <dc:description/>
  <cp:keywords/>
  <dc:language>en-US</dc:language>
  <cp:lastModifiedBy>Секретар</cp:lastModifiedBy>
  <cp:lastPrinted>2023-11-23T16:44:00Z</cp:lastPrinted>
  <dcterms:modified xsi:type="dcterms:W3CDTF">2024-12-02T14:56:00Z</dcterms:modified>
  <cp:revision>73</cp:revision>
  <dc:subject/>
  <dc:title>          </dc:title>
</cp:coreProperties>
</file>